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ge Atmosphere at Ambassador by Rod Meredith</w:t>
      </w:r>
    </w:p>
    <w:p>
      <w:pPr>
        <w:pStyle w:val="Normal"/>
        <w:rPr/>
      </w:pPr>
      <w:r>
        <w:rPr/>
        <w:t>VOL. 1, NUMBER 2 The GOOD NEWS</w:t>
      </w:r>
    </w:p>
    <w:p>
      <w:pPr>
        <w:pStyle w:val="Normal"/>
        <w:rPr/>
      </w:pPr>
      <w:r>
        <w:rPr/>
        <w:t xml:space="preserve">JUNE, 1951 </w:t>
      </w:r>
    </w:p>
    <w:p>
      <w:pPr>
        <w:pStyle w:val="Normal"/>
        <w:rPr/>
      </w:pPr>
      <w:r>
        <w:rPr/>
      </w:r>
    </w:p>
    <w:p>
      <w:pPr>
        <w:pStyle w:val="Normal"/>
        <w:rPr/>
      </w:pPr>
      <w:r>
        <w:rPr/>
        <w:t>Just what does the day-to-day life of a student at Ambassador College consist of? Are the students here SO religious- minded that they have no rime for recreation and fun? What is the outlook for an incoming student at Ambassador College?</w:t>
      </w:r>
    </w:p>
    <w:p>
      <w:pPr>
        <w:pStyle w:val="Normal"/>
        <w:rPr/>
      </w:pPr>
      <w:r>
        <w:rPr/>
        <w:t>In the following paragraphs 1, Rod Meredith, third-year student at Ambassador, will try to give all interested readers a completely frank idea of how the college atmosphere’ here at Ambassador stacks up to me.</w:t>
      </w:r>
    </w:p>
    <w:p>
      <w:pPr>
        <w:pStyle w:val="Normal"/>
        <w:rPr/>
      </w:pPr>
      <w:r>
        <w:rPr/>
        <w:t>Typical Collegiate Skepticism</w:t>
      </w:r>
    </w:p>
    <w:p>
      <w:pPr>
        <w:pStyle w:val="Normal"/>
        <w:rPr/>
      </w:pPr>
      <w:r>
        <w:rPr/>
        <w:t>Two years ago I was a freshman student at my home-town junior college in the medium-sized Midwest city where I had grown up. I was active in student affairs and had been all through high school where I had excelled in such sports as track, football and boxing.</w:t>
      </w:r>
    </w:p>
    <w:p>
      <w:pPr>
        <w:pStyle w:val="Normal"/>
        <w:rPr/>
      </w:pPr>
      <w:r>
        <w:rPr/>
        <w:t>But now I was in college taking a philosophy course and becoming skeptical of the world as a whole.</w:t>
      </w:r>
    </w:p>
    <w:p>
      <w:pPr>
        <w:pStyle w:val="Normal"/>
        <w:rPr/>
      </w:pPr>
      <w:r>
        <w:rPr/>
        <w:t>Yet I was somewhat interested in religion, and had been encouraged by my uncle to listen to ‘The World Tomorrow” program over XEG. I found that Mr. Armstrong’s sermons made my place in the world seem more real than the abstract philosophies I had been studying. He made God seem more definite and genuine to me than the idealistic speculations and political nonsense I heard in the big Protestant church I was at tending.</w:t>
      </w:r>
    </w:p>
    <w:p>
      <w:pPr>
        <w:pStyle w:val="Normal"/>
        <w:rPr/>
      </w:pPr>
      <w:r>
        <w:rPr/>
        <w:t>God had always seemed real to me because my parents had taught me to pray when I was a small child. But, as I pored over my philosophy books, disturbing thoughts came into my mind. I earnestly desired to find out—some way, some how—what life was really all about.</w:t>
      </w:r>
    </w:p>
    <w:p>
      <w:pPr>
        <w:pStyle w:val="Normal"/>
        <w:rPr/>
      </w:pPr>
      <w:r>
        <w:rPr/>
        <w:t>Then I Came to Ambassador</w:t>
      </w:r>
    </w:p>
    <w:p>
      <w:pPr>
        <w:pStyle w:val="Normal"/>
        <w:rPr/>
      </w:pPr>
      <w:r>
        <w:rPr/>
        <w:t>During the next summer a series of circumstances together with a letter of encouragement from my uncle made me determine to come to Ambassador College.</w:t>
      </w:r>
    </w:p>
    <w:p>
      <w:pPr>
        <w:pStyle w:val="Normal"/>
        <w:rPr/>
      </w:pPr>
      <w:r>
        <w:rPr/>
        <w:t>Immediately I began to wonder, “What will my friends think?” Most of them had gone, or would go, to the nearby state university. I had planned to do the same.</w:t>
      </w:r>
    </w:p>
    <w:p>
      <w:pPr>
        <w:pStyle w:val="Normal"/>
        <w:rPr/>
      </w:pPr>
      <w:r>
        <w:rPr/>
        <w:t>At Ambassador I would probably miss a lot of college life,—or would I? I asked myself if the students out there would be like the “Bible college Students” I had known in the past. Would they all be either “sissies” or “intellectuals?” Were they a lot of timid people just hiding behind their Bibles, or did they live a full and purposeful life? I wondered— After I came to Ambassador these questions began to clear up—and how happily!</w:t>
      </w:r>
    </w:p>
    <w:p>
      <w:pPr>
        <w:pStyle w:val="Normal"/>
        <w:rPr/>
      </w:pPr>
      <w:r>
        <w:rPr/>
        <w:t>Because of the small student enroll- merit that year, I was thrown into inti mate contact with every other student. Most of the men students lived on the third floor of “Mayfair,” our wonderful student residence.</w:t>
      </w:r>
    </w:p>
    <w:p>
      <w:pPr>
        <w:pStyle w:val="Normal"/>
        <w:rPr/>
      </w:pPr>
      <w:r>
        <w:rPr/>
        <w:t>I had the privilege of rooming with Herman Hoeh, then in his junior year at Ambassador. I found him to be a brilliant student, but also the kind of guy you like to be around. There were a lot of other fellows like that, too. Some of the other students had been on athletic teams, and one of the other new students and I enjoyed telling one another about our “mighty deeds” in the boxing ring.</w:t>
      </w:r>
    </w:p>
    <w:p>
      <w:pPr>
        <w:pStyle w:val="Normal"/>
        <w:rPr/>
      </w:pPr>
      <w:r>
        <w:rPr/>
        <w:t>And, as in every dormitory, we had some “practical jokers” around. Yes, most of us were still “green” in Bible understanding. But beside our desire for fun and laughter, we all had a serious purpose in coming to Ambassador.</w:t>
      </w:r>
    </w:p>
    <w:p>
      <w:pPr>
        <w:pStyle w:val="Normal"/>
        <w:rPr/>
      </w:pPr>
      <w:r>
        <w:rPr/>
        <w:t>“</w:t>
      </w:r>
      <w:r>
        <w:rPr/>
        <w:t>Pretty Nice, After All”</w:t>
      </w:r>
    </w:p>
    <w:p>
      <w:pPr>
        <w:pStyle w:val="Normal"/>
        <w:rPr/>
      </w:pPr>
      <w:r>
        <w:rPr/>
        <w:t>We let the older students sort of set the pace around the campus. We newer students were inclined to waste a lot of our time at first, but we soon learned that we would have to keep busy in order to make the grade here at Ambassador. I found the courses here were more “rugged” than in college at home This was partly because of the small size of the classes, the daily personalized instruction, and consequently the necessity of preparing one’s lessons for each class.</w:t>
      </w:r>
    </w:p>
    <w:p>
      <w:pPr>
        <w:pStyle w:val="Normal"/>
        <w:rPr/>
      </w:pPr>
      <w:r>
        <w:rPr/>
        <w:t>The academic standards at Ambassador are maintained at a high level, and every professor is of unusual caliber. But I soon discovered another unique thing about our faculty; every professor has a “heart.” I began thinking that college life here was pretty nice after all.</w:t>
      </w:r>
    </w:p>
    <w:p>
      <w:pPr>
        <w:pStyle w:val="Normal"/>
        <w:rPr/>
      </w:pPr>
      <w:r>
        <w:rPr/>
        <w:t>The course in Bible under Mr. Arm strong was of primary interest to me that first year. The class was somewhat informal, and all the students really got to know Mr. Armstrong. Also, we were able to discuss freely what the Bible itself said about various points—and not be contradicted by a lot of man made teachings.</w:t>
      </w:r>
    </w:p>
    <w:p>
      <w:pPr>
        <w:pStyle w:val="Normal"/>
        <w:rPr/>
      </w:pPr>
      <w:r>
        <w:rPr/>
        <w:t>It was a pleasure to know that we could accept the plain, simple statements out of the Bible. We went into a study of the theory of evolution in class, and learned BOTH sides of the question. After studying the TRUE Bible story of creation, and then reading and discussing the theory of evolution, we agreed unanimously with the apostle Paul when he warned Timothy to avoid the vain babblings and oppositions of science falsely so-called” (I Tim. 6:20).</w:t>
      </w:r>
    </w:p>
    <w:p>
      <w:pPr>
        <w:pStyle w:val="Normal"/>
        <w:rPr/>
      </w:pPr>
      <w:r>
        <w:rPr/>
        <w:t>The new students soon found that Mr. Armstrong was neither a wild-eyed re former, nor a sanctimonious person. He is a profound student of the Bible and a man of action. He strives to be a “doer” of the law, and not a hearer only. He believes in serving God and his fellow man with all of his might and strength—and not being sanctimonious about it, but wearing a smile whenever possible.</w:t>
      </w:r>
    </w:p>
    <w:p>
      <w:pPr>
        <w:pStyle w:val="Normal"/>
        <w:rPr/>
      </w:pPr>
      <w:r>
        <w:rPr/>
        <w:t>Indeed, this is the attitude of the church and college here in Pasadena. We try to give God the credit for what is accomplished, though, because we know that it is the power of God’s Holy Spirit which enables his servants to per form the great work that must be done.</w:t>
      </w:r>
    </w:p>
    <w:p>
      <w:pPr>
        <w:pStyle w:val="Normal"/>
        <w:rPr/>
      </w:pPr>
      <w:r>
        <w:rPr/>
        <w:t>Life at Mayfair</w:t>
      </w:r>
    </w:p>
    <w:p>
      <w:pPr>
        <w:pStyle w:val="Normal"/>
        <w:rPr/>
      </w:pPr>
      <w:r>
        <w:rPr/>
        <w:t>Our life at Mayfair was a lot different last year than it is now. Since there was only one girl student, Betty Bates, the boys all cooked their meals in a separate kitchen that year. Betty ate with Mrs. Mann, our “house mother.” We had a lot of fun at mealtime, and fixed some marvelous “concoctions” to eat. We tried to buy health foods, though, and seemed to get along well. Paul Smith from Louisiana was our chief cook and turned out to be a good one.</w:t>
      </w:r>
    </w:p>
    <w:p>
      <w:pPr>
        <w:pStyle w:val="Normal"/>
        <w:rPr/>
      </w:pPr>
      <w:r>
        <w:rPr/>
        <w:t>All the students were working their way through school, so we had to keep busy in order to work, study, wash dishes, eat and sleep. We all worked around the grounds here at Mayfair or at the college doing such jobs as painting, trimming trees, transplanting trees and bushes, and cleaning up the grounds and buildings. Most of the fellows have come from farms, so we had a lot of fun seeing what the “farm boys” could do and what they liked as compared with the “city boys.”</w:t>
      </w:r>
    </w:p>
    <w:p>
      <w:pPr>
        <w:pStyle w:val="Normal"/>
        <w:rPr/>
      </w:pPr>
      <w:r>
        <w:rPr/>
        <w:t>Why We’re Here</w:t>
      </w:r>
    </w:p>
    <w:p>
      <w:pPr>
        <w:pStyle w:val="Normal"/>
        <w:rPr/>
      </w:pPr>
      <w:r>
        <w:rPr/>
        <w:t>Once I got adjusted to my new environment, I began to realize more than ever that all the students were here for an underlying serious purpose. We all wanted to learn more about the Bible, and about the God who created us, and our relationship to Him.</w:t>
      </w:r>
    </w:p>
    <w:p>
      <w:pPr>
        <w:pStyle w:val="Normal"/>
        <w:rPr/>
      </w:pPr>
      <w:r>
        <w:rPr/>
        <w:t>We were all in dead earnest about this, yet we didn’t want to “swallow” anything. So we studied and discussed the Bible and tried to grow in true Christian living; but we were careful not to go off the “deep end” on any thing. Some of us were baptized early that fall. Others waited until later. No one was pressured or even asked why he didn’t accept the truth, repent, accept</w:t>
      </w:r>
    </w:p>
    <w:p>
      <w:pPr>
        <w:pStyle w:val="Normal"/>
        <w:rPr/>
      </w:pPr>
      <w:r>
        <w:rPr/>
        <w:t>Christ as personal Saviour, and be baptized.</w:t>
      </w:r>
    </w:p>
    <w:p>
      <w:pPr>
        <w:pStyle w:val="Normal"/>
        <w:rPr/>
      </w:pPr>
      <w:r>
        <w:rPr/>
        <w:t>That is one unique thing about Ambassador College—everyone is recognized and respected as a free moral agent and allowed to make his own decisions completely in such matters.</w:t>
      </w:r>
    </w:p>
    <w:p>
      <w:pPr>
        <w:pStyle w:val="Normal"/>
        <w:rPr/>
      </w:pPr>
      <w:r>
        <w:rPr/>
        <w:t>I was rather skeptical at first and wanted to “check up” on Mr. Armstrong, and the work and college. But I soon learned by the “fruits” that this in situation is wholly dedicated to Al mighty God, and although human errors are sometimes made, they are admitted and corrected whenever they are discovered, I also learned that this work is based upon the Word of God and is not subject to the error of modern “churchianity.” I was baptized in December.</w:t>
      </w:r>
    </w:p>
    <w:p>
      <w:pPr>
        <w:pStyle w:val="Normal"/>
        <w:rPr/>
      </w:pPr>
      <w:r>
        <w:rPr/>
        <w:t>Older Students’ Example</w:t>
      </w:r>
    </w:p>
    <w:p>
      <w:pPr>
        <w:pStyle w:val="Normal"/>
        <w:rPr/>
      </w:pPr>
      <w:r>
        <w:rPr/>
        <w:t>In the meantime, the older students had been setting a wonderful example for the newcomers.</w:t>
      </w:r>
    </w:p>
    <w:p>
      <w:pPr>
        <w:pStyle w:val="Normal"/>
        <w:rPr/>
      </w:pPr>
      <w:r>
        <w:rPr/>
        <w:t>They put into practice the principles of Christian living, day in and day out. They were diligent students of the Bible, and were glad to discuss Bible subjects with us. Also, we began to realize that they were keeping close to God in prayer.</w:t>
      </w:r>
    </w:p>
    <w:p>
      <w:pPr>
        <w:pStyle w:val="Normal"/>
        <w:rPr/>
      </w:pPr>
      <w:r>
        <w:rPr/>
        <w:t>Following Christ’s example, they made no effort to pray openly. Rather, it was a very private affair. Sometimes we newer students would waken in the very early morning to find our roommates gone for no apparent reason. Often I would accidentally see some student emerging from an empty closet or store room. Nothing was ever said, but I knew that they had an intimate relationship with God which I lacked,</w:t>
      </w:r>
    </w:p>
    <w:p>
      <w:pPr>
        <w:pStyle w:val="Normal"/>
        <w:rPr/>
      </w:pPr>
      <w:r>
        <w:rPr/>
        <w:t>Their example helped me a lot, and I am sure it helped others. This article may make some of our students self-conscious for a little while, but I want to give you co-workers a really intimate knowledge of them. I am proud of Ambassador College and of our stu dent body, and I know you will be when you learn more about them.</w:t>
      </w:r>
    </w:p>
    <w:p>
      <w:pPr>
        <w:pStyle w:val="Normal"/>
        <w:rPr/>
      </w:pPr>
      <w:r>
        <w:rPr/>
        <w:t>This year we have even more students—especially girl students. Because of the larger student body, we have more rules and regulations to observe, but we also have more advantages.</w:t>
      </w:r>
    </w:p>
    <w:p>
      <w:pPr>
        <w:pStyle w:val="Normal"/>
        <w:rPr/>
      </w:pPr>
      <w:r>
        <w:rPr/>
        <w:t>Our eating habits are uniform now. Mrs. Wallace, our health-food cook, pre pares delicious meals which we all eat in the Mayfair dining room. A special course has been introduced under the direction of Dr. Ralph E. Merrill in which the students are taught more about the right kinds of food to eat. We have also had a comprehensive course under Mr. Armstrong giving us God’s viewpoint on sex and the marriage re lationship as well as the best scientific information available on this subject.</w:t>
      </w:r>
    </w:p>
    <w:p>
      <w:pPr>
        <w:pStyle w:val="Normal"/>
        <w:rPr/>
      </w:pPr>
      <w:r>
        <w:rPr/>
        <w:t>Social Life</w:t>
      </w:r>
    </w:p>
    <w:p>
      <w:pPr>
        <w:pStyle w:val="Normal"/>
        <w:rPr/>
      </w:pPr>
      <w:r>
        <w:rPr/>
        <w:t>In the athletic sphere, we have had many unusual advantages. We have a weekly swimming class at the Y.W.C.A. which has provided a great source of interest and enjoyment.</w:t>
      </w:r>
    </w:p>
    <w:p>
      <w:pPr>
        <w:pStyle w:val="Normal"/>
        <w:rPr/>
      </w:pPr>
      <w:r>
        <w:rPr/>
        <w:t>At the college we have facilities for volleyball, badminton, tennis, and table tennis available to our physical education class and all interested students. We sometimes take trips to the mountains and go on hikes which are always a great deal of fun. During the winter season a special trip was made into the snow-country near Mount Wilson and we went tobogganing and had snowball fights.</w:t>
      </w:r>
    </w:p>
    <w:p>
      <w:pPr>
        <w:pStyle w:val="Normal"/>
        <w:rPr/>
      </w:pPr>
      <w:r>
        <w:rPr/>
        <w:t>We have had several parties this year and one of the most enjoyable was a “childhood party” sponsored by the girls. During the evening, we had a taffy-pull, popped popcorn and enjoyed various stunts and games.</w:t>
      </w:r>
    </w:p>
    <w:p>
      <w:pPr>
        <w:pStyle w:val="Normal"/>
        <w:rPr/>
      </w:pPr>
      <w:r>
        <w:rPr/>
        <w:t>Our student council is the source of many social occasions. One outstanding recent event was a “beach party” where we went swimming or hiking, built a bonfire and roasted all-beef wieners.</w:t>
      </w:r>
    </w:p>
    <w:p>
      <w:pPr>
        <w:pStyle w:val="Normal"/>
        <w:rPr/>
      </w:pPr>
      <w:r>
        <w:rPr/>
        <w:t>One regular college function is a bi weekly educational movie as selected for the college by an educational film bureau. All of these activities help develop poise and personality, and are an integral part of a student’s training here at Ambassador.</w:t>
      </w:r>
    </w:p>
    <w:p>
      <w:pPr>
        <w:pStyle w:val="Normal"/>
        <w:rPr/>
      </w:pPr>
      <w:r>
        <w:rPr/>
        <w:t>Although these are only some of the aspects of students’ life, I hope this article will give you a good picture of our college activities.</w:t>
      </w:r>
    </w:p>
    <w:p>
      <w:pPr>
        <w:pStyle w:val="Normal"/>
        <w:rPr/>
      </w:pPr>
      <w:r>
        <w:rPr/>
        <w:t>As a comparatively new student my self, I would like to say to all prospective students: If you like good, clean fun, if you aren’t afraid of work, and if you’re sincerely interested in learning about the Bible and about the God who made you, if you earnestly want a good education, then be sure to come to Ambassador College next fall,</w:t>
      </w:r>
    </w:p>
    <w:p>
      <w:pPr>
        <w:pStyle w:val="Normal"/>
        <w:rPr/>
      </w:pPr>
      <w:r>
        <w:rPr/>
        <w:t>Don’t try to compare Ambassador with other colleges. It can’t be done. They may have more buildings and equipment, but you’ll get more personal instruction here. Most important, though, this is the ONLY college where God’s way of life is taught and practiced.</w:t>
      </w:r>
    </w:p>
    <w:p>
      <w:pPr>
        <w:pStyle w:val="Normal"/>
        <w:rPr/>
      </w:pPr>
      <w:r>
        <w:rPr/>
        <w:t>In regard to you personally: If you’re not a brilliant student, don’t be alarmed. None of us are geniuses, either! As to finances, save what you can, but remember that we are all working our way through school.</w:t>
      </w:r>
    </w:p>
    <w:p>
      <w:pPr>
        <w:pStyle w:val="Normal"/>
        <w:rPr/>
      </w:pPr>
      <w:r>
        <w:rPr/>
        <w:t>If you have personal questions about the college, be sure and write to Mr. Armstrong, Box 111, Pasadena. Or, if you wish, write to me or to any of our students at 182 South Orange Grove in Pasadena,</w:t>
      </w:r>
    </w:p>
    <w:p>
      <w:pPr>
        <w:pStyle w:val="Normal"/>
        <w:widowControl/>
        <w:bidi w:val="0"/>
        <w:spacing w:before="0" w:after="40"/>
        <w:ind w:firstLine="288"/>
        <w:rPr/>
      </w:pPr>
      <w:r>
        <w:rPr/>
        <w:t>If you’re really interested, then by all means come to Ambassador next year. You’ll always be glad you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52"/>
      <w:szCs w:val="32"/>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hanging="0"/>
      <w:textAlignment w:val="auto"/>
      <w:outlineLvl w:val="1"/>
    </w:pPr>
    <w:rPr>
      <w:rFonts w:cs="Arial"/>
      <w:b/>
      <w:bCs/>
      <w:iCs/>
      <w:smallCaps/>
      <w:sz w:val="20"/>
      <w:szCs w:val="20"/>
    </w:rPr>
  </w:style>
  <w:style w:type="paragraph" w:styleId="Heading3">
    <w:name w:val="Heading 3"/>
    <w:basedOn w:val="Normal"/>
    <w:next w:val="Normal"/>
    <w:qFormat/>
    <w:pPr>
      <w:numPr>
        <w:ilvl w:val="2"/>
        <w:numId w:val="1"/>
      </w:numPr>
      <w:autoSpaceDE w:val="false"/>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49:00Z</dcterms:created>
  <dc:creator>cindy </dc:creator>
  <dc:description/>
  <dc:language>en-US</dc:language>
  <cp:lastModifiedBy>cindy </cp:lastModifiedBy>
  <dcterms:modified xsi:type="dcterms:W3CDTF">2005-02-19T00:02:00Z</dcterms:modified>
  <cp:revision>1</cp:revision>
  <dc:subject/>
  <dc:title>College Atmosphere at Ambassador by Rod Meredith</dc:title>
</cp:coreProperties>
</file>